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104, De 11 de dez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2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5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Domingos Carnesecca Net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a construção de cabines telefônicas com sanitários nos pontos de táxi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, da Lei Orgânica do Município de Araraquara, a seguinte lei, resultante de projeto vetado pelo Prefeito Municipal e mantido pelo Legisla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Municipal autorizado a conceder a estabelecimento comercial, industrial ou de prestação de serviço, autorização para construção de cabine telefônica com sanitários nos pontos de táx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s cabines telefônicas com sanitários obedecerão especificações formuladas pelo Departamento de Obras da Prefeitur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construção e a manutenção das cabines telefônicas com sanitários correrão por conta dos estabelecimentos autorizados e não acarretarão nenhum ônus a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s estabelecimentos autorizados poderão explorar publicidade nas cabines telefônicas com sanitários, conforme as especificações formuladas pelo Departamento de Obras, pelo prazo de 05 (cinco) anos, a contar da data da expedição de autoriz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É vedada a propaganda de caráter político – eleitoral ou que venha a divulgar pessoa fís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Para obtenção dos favores desta Lei, deverá o estabelecimento interessado instruir requerimento ao Prefeito Municipal contend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licitação de autorização para a construção de cabine telefônica com sanitár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utorização dos motoristas autônomos lotados no ponto de táxi, ao estabelecimento solicitante, à execução da ob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ertidão, expedida pela Prefeitura Municipal, que comprove que o estabelecimento solicitante não possue qualquer débito para com 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provado o requerimento, a Prefeitura expedirá autorização para a constru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1 (onze) dias do mês de dezembro do an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as fls. 125 e 126, do livro competente nº 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 – Araraquara, 12 de dezembro de 1.99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37:00Z</dcterms:modified>
  <cp:revision>7</cp:revision>
  <dc:subject/>
  <dc:title>LEI MUNICIPAL Nº 4.104, DE 11 DE DEZEMBRO DE 1.992</dc:title>
</cp:coreProperties>
</file>