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103, De 28 de novembro de 1.974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o “Dia do Paraquedista” no Município de Araraquara.</w:t>
      </w:r>
    </w:p>
    <w:p>
      <w:pPr>
        <w:pStyle w:val="Normal"/>
        <w:ind w:firstLine="539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A Câmara Municipal de Araraquara, Estado de São Paulo, decreta a Arnaldo Izique Caramurú, na qualidade de seu </w:t>
      </w:r>
      <w:r>
        <w:rPr>
          <w:rFonts w:cs="Arial" w:ascii="Arial" w:hAnsi="Arial"/>
          <w:b/>
          <w:sz w:val="20"/>
          <w:szCs w:val="20"/>
        </w:rPr>
        <w:t>Presidente</w:t>
      </w:r>
      <w:r>
        <w:rPr>
          <w:rFonts w:cs="Arial" w:ascii="Arial" w:hAnsi="Arial"/>
          <w:sz w:val="20"/>
          <w:szCs w:val="20"/>
        </w:rPr>
        <w:t>, as virtude de silêncio do Prefeito, promulga nos termos do artigo 3º, parágrafos 2º e 5º, do Decreto-lei Complementar Estadual nº 9, de 31 de dezembro de 1.969 – Lei Orgânica dos Municípios, a seguinte lei: em sessão de 11 de novembro de 1974, promulga a seguinte lei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1º  Fica instituído o “Dia do Paraquedista”, no Município de Araraquara, a ser comemorado a 22 de outubro de cada an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2º  A Prefeitura Municipal oficializará as comemorações, regulamentando-as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3º  Esta Lei entrará em vigor na data de sua publicação, revogadas as disposições em contrár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8 (vinte e oito) dias do mês de novembro do ano de 1.974 (mil, novecentos e setenta e quatro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naldo Izique Caramurú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data supra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ipes Ancelmo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Geral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nº 19, do livro competente nº 4.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Alzemiro Ianelli</w:t>
      </w:r>
    </w:p>
    <w:p>
      <w:pPr>
        <w:pStyle w:val="Normal"/>
        <w:ind w:firstLine="539"/>
        <w:rPr/>
      </w:pPr>
      <w:r>
        <w:rPr>
          <w:rFonts w:cs="Arial" w:ascii="Arial" w:hAnsi="Arial"/>
          <w:sz w:val="20"/>
          <w:szCs w:val="20"/>
        </w:rPr>
        <w:t>Projeto de lei 66/74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95/74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7:54:00Z</dcterms:modified>
  <cp:revision>7</cp:revision>
  <dc:subject/>
  <dc:title>LEI MUNICIPAL Nº 2.103, DE 28 DE NOVEMBRO DE 1974</dc:title>
</cp:coreProperties>
</file>