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430, De 5 de fevereiro de 1.96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swaldo Duarte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54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19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redação Lei nº 14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eclara de utilidade pública, imóveis localizados nesta cidade, necessários a construção do Ginásio de Esportes Municipal e dá outras providências.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° 1482, de 19 de outubro de 1965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declarados de utilidade pública, a fim de serem desapropriados pelo Município, por via amigável ou judicial, os imóveis de propriedade de Francisco Malara ou seus sucessores; Gattas &amp; Cia. ou seus sucessores; Mário Zampieri ou seus sucessores; Nadir Toledo Piza ou seus sucessores; Sebastião Eddi ou seus sucessores; e Francisco Malara e Salvador Martins Bonilha ou seus sucessores, localizados nesta cidade, a Rua Antonio Prado, entre as Avenidas Portugal e Duque de Caxias, e, na Avenida Portugal, entre o Córrego da Servidão e Rua Antonio Prado, necessários a construção do Ginásio de Esportes Municipal e prolongamento da citada Avenida Duque de Caxias até a Rua Antonio Prad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Poderá o Senhor Prefeito Municipal efetuar permutas de terrenos de propriedade do Município com os possuidores dos imóveis referidos no artigo anterior, observada a equivalência dos valores dos mesmo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Fica o Senhor Prefeito Municipal autorizado a mandar proceder a abertura da Rua Comendador Pedro Morganti, entre as Avenidas D. Pedro II e São Paulo e a Avenida Brasil entre as Ruas Comendador Pedro Morganti e Imaculada Conceiç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Procedida a abertura das vias indicadas, poderá o Senhor Prefeito Municipal mandar lotear a área compreendida entre as mesmas, para a finalidade prevista neste artig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Atendido ao caso previsto no parágrafo anterior, os lotes remanescentes poderão ser vendidos mediante as disposições constantes desta lei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Fica igualmente autorizado o Senhor Prefeito Municipal a vender mediante concorrência pública, após avaliação prévia, os terrenos de propriedade do Município, que não tenha destinação prevista em lei e cuja área não ultrapasse 2 (dois) mil metros quadrado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Não será permitida a venda de mais de um lote a cada interessado, considerando-se para tal, o máximo de 12(doze) metros lineare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Toda arrecadação apurada com a execução desta lei e mais as verbas próprias orçamentárias, suplementadas, se necessário, serão empregadas na construção do Ginásio de Esportes Municipal, inclusive com possíveis desapropriações e demais despesas decorrente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6º  Esta lei entrará em vigor na data de sua publicação, revogadas as disposições em contrário, especialmente 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.201, de 21 de fevereiro de 1963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482.html" TargetMode="External"/><Relationship Id="rId3" Type="http://schemas.openxmlformats.org/officeDocument/2006/relationships/hyperlink" Target="../../camver/leimun/1963/012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53:00Z</dcterms:modified>
  <cp:revision>7</cp:revision>
  <dc:subject/>
  <dc:title>LEI MUNICIPAL Nº 1.430, DE 5 DE FEVEREIRO DE 1965</dc:title>
</cp:coreProperties>
</file>