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23, DE 4 DE DEZEMBRO DE 1.95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Souza Bezer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0/5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1/5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ção da Lei Municipal n° 50, de 2 de julho de 1.949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de acordo com o que decretou a Câmara Municipal em sessão de 30 de novembro de 195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 alterado e passa a ter a seguinte redação o art.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50, de 2 de julho de 1949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assa a denominar-se Rua Comendador Pedro Morganti, a via publica atualmente conhecida por Rua 11, compreendida entre as Avenidas Monteiro Lobato (28) e 19"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e dezembro de 1950 (mil, novecentos e cincoenta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0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5T12:30:00Z</dcterms:modified>
  <cp:revision>22</cp:revision>
  <dc:subject/>
  <dc:title>LEI MUNICIPAL Nº 123, DE 4 DE DEZEMBRO DE 1950</dc:title>
</cp:coreProperties>
</file>