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presente proposta de emenda organizacional nº 003/11, de iniciativa do Vereador CARLOS NASCIMENTO, visa dar nova redação alínea "b", do inciso XIX, do artigo 14, da Lei Orgânica do Município de Araraquara, de modo a estabelecer que compete ao Município fixar horário de funcionamento dos estabelecimentos industriais, comerciais, de serviços e serviços bancário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reliminarmente solicitamos que fosse ouvida a Fundação Prefeito Faria Lima – CEPAM – Centro de Estudos e Pesquisas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28.723, emitido pela referida Fundaçã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b/>
          <w:bCs/>
          <w:u w:val="single"/>
        </w:rPr>
        <w:t>ESTABELECIMENTO BANCÁRIO. FIXACÃO DE HORÁRIO DE FUNCIONAMENTO</w:t>
      </w:r>
      <w:r>
        <w:rPr>
          <w:b/>
          <w:bCs/>
        </w:rPr>
        <w:t xml:space="preserve">. </w:t>
      </w:r>
      <w:r>
        <w:rPr/>
        <w:t xml:space="preserve">O Município não detém competência para legislar sobre a matéria. </w:t>
      </w:r>
      <w:r>
        <w:rPr>
          <w:b/>
        </w:rPr>
        <w:t>Cabe à União, privativamente, regulamentar o funcionamento de instituições financeiras e suas operações</w:t>
      </w:r>
      <w:r>
        <w:rPr/>
        <w:t>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 Constituição Federal prevê, no artigo 30, inciso I, que compete aos Municípios legislar sobre assuntos de interesse local. Referido interesse tem como característica a predominância do interesse do Município sobre o do Estado ou da Uniã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O próprio Texto Constitucional prevê as matérias que podem ser executadas e legisladas pela União, Estados-membros, Distrito Federal e Municípios, quer de forma privativa e exclusiva, concorrente ou suplementar, a teor do disposto nos artigos 21 a 24 e 30, II, do Diploma Constitucional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ssim, os assuntos de interesse nacional ficam sujeitos à regulamentação da União, os regionais, aos regramentos do Distrito Federal e dos Estados-membros, e os de interesse local, dos Municípios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O funcionamento das instituições financeiras, a par de sua organização e atribuições, são matérias que a Constituição Federal reservou como competência legislativa privativa da União, conforme se infere dos termos expressos do inciso XIII, do artigo 48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"Art. </w:t>
      </w:r>
      <w:r>
        <w:rPr/>
        <w:t xml:space="preserve">48 - </w:t>
      </w:r>
      <w:r>
        <w:rPr>
          <w:i/>
          <w:iCs/>
        </w:rPr>
        <w:t xml:space="preserve">Cabe </w:t>
      </w:r>
      <w:r>
        <w:rPr/>
        <w:t xml:space="preserve">ao </w:t>
      </w:r>
      <w:r>
        <w:rPr>
          <w:i/>
          <w:iCs/>
        </w:rPr>
        <w:t xml:space="preserve">Congresso Nacional, com </w:t>
      </w:r>
      <w:r>
        <w:rPr/>
        <w:t xml:space="preserve">a </w:t>
      </w:r>
      <w:r>
        <w:rPr>
          <w:i/>
          <w:iCs/>
        </w:rPr>
        <w:t xml:space="preserve">sanção do Presidente da República, não exigida esta para </w:t>
      </w:r>
      <w:r>
        <w:rPr/>
        <w:t xml:space="preserve">o </w:t>
      </w:r>
      <w:r>
        <w:rPr>
          <w:i/>
          <w:iCs/>
        </w:rPr>
        <w:t xml:space="preserve">especificado nos art. </w:t>
      </w:r>
      <w:r>
        <w:rPr/>
        <w:t xml:space="preserve">49, 51 e 52, </w:t>
      </w:r>
      <w:r>
        <w:rPr>
          <w:i/>
          <w:iCs/>
        </w:rPr>
        <w:t xml:space="preserve">dispor sobre todas </w:t>
      </w:r>
      <w:r>
        <w:rPr/>
        <w:t xml:space="preserve">as </w:t>
      </w:r>
      <w:r>
        <w:rPr>
          <w:i/>
          <w:iCs/>
        </w:rPr>
        <w:t>matérias de competência da União, especialmente sobre: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XIII </w:t>
      </w:r>
      <w:r>
        <w:rPr/>
        <w:t xml:space="preserve">- </w:t>
      </w:r>
      <w:r>
        <w:rPr>
          <w:i/>
          <w:iCs/>
        </w:rPr>
        <w:t xml:space="preserve">matéria financeira, cambial </w:t>
      </w:r>
      <w:r>
        <w:rPr/>
        <w:t xml:space="preserve">e </w:t>
      </w:r>
      <w:r>
        <w:rPr>
          <w:i/>
          <w:iCs/>
        </w:rPr>
        <w:t xml:space="preserve">monetária, </w:t>
      </w:r>
      <w:r>
        <w:rPr>
          <w:i/>
          <w:iCs/>
          <w:u w:val="single"/>
        </w:rPr>
        <w:t>instituições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financeiras</w:t>
      </w:r>
      <w:r>
        <w:rPr>
          <w:i/>
          <w:iCs/>
        </w:rPr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i/>
          <w:iCs/>
          <w:u w:val="single"/>
        </w:rPr>
        <w:t>suas operações</w:t>
      </w:r>
      <w:r>
        <w:rPr>
          <w:i/>
          <w:iCs/>
        </w:rPr>
        <w:t xml:space="preserve">" </w:t>
      </w:r>
      <w:r>
        <w:rPr/>
        <w:t>(grifos nossos)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Restou pacífico do dispositivo constitucional transcrito que ao Município é vedado imiscuir-se nos serviços bancários prestados internamente nas agências bancárias, uma vez que, somente à União, privativamente, cabe disciplinar a prestação de tais serviços, por constituir matéria de repercussão nacional, que se reflete sobre a segurança e a estabilidade econômica da população’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Assim, o exercício do poder de polícia na organização e funcionamento das agências bancárias instaladas no Município é privativo da União, que o exerceu por meio das leis complementares federais a que se refere o artigo 192, </w:t>
      </w:r>
      <w:r>
        <w:rPr>
          <w:i/>
          <w:iCs/>
        </w:rPr>
        <w:t xml:space="preserve">caput, </w:t>
      </w:r>
      <w:r>
        <w:rPr/>
        <w:t>da Constituição Federal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Isto posto, lei municipal que estabeleça horário de funcionamento de bancos e instituições financeiras, na circunscrição de seu território, </w:t>
      </w:r>
      <w:r>
        <w:rPr>
          <w:b/>
        </w:rPr>
        <w:t>afronta a Constituição Federal</w:t>
      </w:r>
      <w:r>
        <w:rPr/>
        <w:t>, razão pela qual, proposta nesse sentido não deve ser apresentada, seja por iniciativa do Executivo, seja por iniciativa do Poder Legislativo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Não é outro o teor da </w:t>
      </w:r>
      <w:r>
        <w:rPr>
          <w:b/>
        </w:rPr>
        <w:t>Súmula 19</w:t>
      </w:r>
      <w:r>
        <w:rPr/>
        <w:t xml:space="preserve">, do </w:t>
      </w:r>
      <w:r>
        <w:rPr>
          <w:b/>
        </w:rPr>
        <w:t>STJ</w:t>
      </w:r>
      <w:r>
        <w:rPr/>
        <w:t>, vazada nos seguintes term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"</w:t>
      </w:r>
      <w:r>
        <w:rPr>
          <w:b/>
        </w:rPr>
        <w:t xml:space="preserve">A </w:t>
      </w:r>
      <w:r>
        <w:rPr>
          <w:b/>
          <w:i/>
          <w:iCs/>
        </w:rPr>
        <w:t xml:space="preserve">fixação do horário bancário, para atendimento </w:t>
      </w:r>
      <w:r>
        <w:rPr>
          <w:b/>
        </w:rPr>
        <w:t xml:space="preserve">ao </w:t>
      </w:r>
      <w:r>
        <w:rPr>
          <w:b/>
          <w:i/>
          <w:iCs/>
        </w:rPr>
        <w:t xml:space="preserve">público, </w:t>
      </w:r>
      <w:r>
        <w:rPr>
          <w:b/>
        </w:rPr>
        <w:t xml:space="preserve">é </w:t>
      </w:r>
      <w:r>
        <w:rPr>
          <w:b/>
          <w:i/>
          <w:iCs/>
        </w:rPr>
        <w:t>da competência da União</w:t>
      </w:r>
      <w:r>
        <w:rPr>
          <w:i/>
          <w:iCs/>
        </w:rPr>
        <w:t>."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umpre lembrar, ainda, que a Resolução 2.932/2002, do Conselho Monetário Nacional, com autorização do artigo 4°, inciso VIII, da Lei federal 4.595/64, prevê que as agências de bancos múltiplos com carteira comercial, de bancos comerciais e da Caixa Econômica Federal têm a faculdade de estabelecer, a seu critério e de forma independente, o horário de funcionamento das respectivas sedes e demais dependências, observado o horário mínimo de expediente para o público de 5 (cinco) horas diárias ininterruptas, com atendimento obrigatório no período das 12h00 às 15h00, horário de Brasília. Ademais, a fixação do horário, respeitados os requisitos acima mencionados, independe de comunicação ao Banco Central do Brasil, devendo, apenas, ocorrer a divulgação ao público do horário de atendimento no local e formato visíveis com antecedência de, no mínimo, 30 (trinta) dias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olicitamos também fosse ouvido o Instituto Brasileiro de Administração Municipal - IBAM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1554/11, emitido pelo referido Instituto, tem a seguinte ementa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PG - Processo Legislativo. Projeto de lei sobre fixação de horário de funcionamento dos bancos. </w:t>
      </w:r>
      <w:r>
        <w:rPr>
          <w:rFonts w:cs="Arial" w:ascii="Arial" w:hAnsi="Arial"/>
          <w:b/>
          <w:sz w:val="24"/>
          <w:szCs w:val="24"/>
        </w:rPr>
        <w:t>Inconstitucionalidade formal</w:t>
      </w:r>
      <w:r>
        <w:rPr>
          <w:rFonts w:cs="Arial" w:ascii="Arial" w:hAnsi="Arial"/>
          <w:sz w:val="24"/>
          <w:szCs w:val="24"/>
        </w:rPr>
        <w:t>. Competência privativa da União. Precedentes do STF.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Os limites da competência legislativa do Município estão estabelecidos nos incisos I e II do art. 30 da Constituição Federal, cabendo legislar sobre assuntos de interesse local e suplementar a legislação federal e a estadual no que couber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 fixação do horário de funcionamento dos bancos é matéria que não se encontra encartada nos limites estabelecidos nos incisos acima citados, eis que invade a competência privativa da União para editar as normas relativas à organização do sistema bancário, nos termos do art. 24, I da Constituição Federal, não cabendo ao Município dispor de forma diferente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O Supremo Tribunal Federal já enfrentou essa questão em diversas oportunidades, como se destaca nos julgados abaixo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"AGRAVO REGIMENTAL. INTEMPESTIVIDADE. E INTEMPESTIVO O AGRAVO REGIMENTAL NÃO PROTOCOLlZADO NO PRAZO DO ARTIGO 317, C/C A REGRA ESTABELECIDA NO PARAGRAFO ÚNICO DO ARTIGO 110, AMBOS DO RISTF. MESMO AFASTADA ESSA INTEMPESTIVIDADE, O AGRAVO REGIMENTAL NÃO LOGRARIA EXITO, PORQUE </w:t>
      </w:r>
      <w:r>
        <w:rPr>
          <w:b/>
        </w:rPr>
        <w:t>A COMPETÊNCIA PARA FIXAÇÃO DO HORARIO DE FUNCIONAMENTO DOS ESTABELECIMENTOS BANCARIOS E DA UNIÃO, E NÃO DAS PREFEITURAS</w:t>
      </w:r>
      <w:r>
        <w:rPr/>
        <w:t>, CONFORME JURISPRUDÊNCIA PACIFICA DO SUPREMO TRIBUNAL FEDERAL. AGRAVO REGIMENTAL IMPROVIDO. " (AI 124793 AgR / MA - MARANHAO AG.REG.NO AGRAVO DE INSTRUMENTO Relator(a): Min. CARLOS MADEIRA Julgamento: 20/05/1988 Órgão Julgador: SEGUNDA TURMA Publicação DJ 17-06-1988 PP-15261 EMENT VOL-01506-05 PP-01137)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"MANDADO DE SEGURANÇA. </w:t>
      </w:r>
      <w:r>
        <w:rPr>
          <w:b/>
        </w:rPr>
        <w:t>O MUNICÍPIO NÃO TEM ATRIBUIÇÃO POR LEI PARA FIXAÇÃO DE HORARIO DE FUNCIONAMENTO BANCARIO</w:t>
      </w:r>
      <w:r>
        <w:rPr/>
        <w:t xml:space="preserve">. TRATA-SE DE INTERESSE NACIONAL, CONSEQUENTEMENTE, A COMPETÊNCIA E DA UNIÃO. AGRAVO REGIMENTAL IMPROVIDO." (AI 124069 AgR / MA - MARANHÃO AG.REG.NO AGRAVO DE INSTRUMENTO Relator(a): Min. DJACI FALCAO Julgamento: 04/03/1988 Órgão Julgador: 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Segunda Turma Publicação DJ 25-03-1988 PP-06385 EMENT VOL-01495-05 PP-00993)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a mesma forma manifestou-se o TRF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"ADMINISTRATIVO: MANDADO DE SEGURANÇA. HORARIO DE FUNCIONAMENTO DOS BANCOS. COMPETENCIA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numPr>
          <w:ilvl w:val="0"/>
          <w:numId w:val="1"/>
        </w:numPr>
        <w:bidi w:val="0"/>
        <w:ind w:left="4122" w:right="-374" w:hanging="720"/>
        <w:rPr/>
      </w:pPr>
      <w:r>
        <w:rPr/>
        <w:t>A DETERMINAÇÃO DO HORARIO DE FUNCIONAMENTO DE BANCOS E COMPETENCIA ATRIBUIDA A UNIÃO FEDERAL (22, VI E VII).</w:t>
      </w:r>
    </w:p>
    <w:p>
      <w:pPr>
        <w:pStyle w:val="BlockText"/>
        <w:bidi w:val="0"/>
        <w:ind w:left="4122" w:right="-374" w:hanging="0"/>
        <w:rPr/>
      </w:pPr>
      <w:r>
        <w:rPr/>
      </w:r>
    </w:p>
    <w:p>
      <w:pPr>
        <w:pStyle w:val="BlockText"/>
        <w:numPr>
          <w:ilvl w:val="0"/>
          <w:numId w:val="1"/>
        </w:numPr>
        <w:bidi w:val="0"/>
        <w:ind w:left="4122" w:right="-374" w:hanging="720"/>
        <w:rPr/>
      </w:pPr>
      <w:r>
        <w:rPr/>
        <w:t>A LEI FEDERAL N 4595/64 CONCEDE AO BANCO CENTRAL A COMPETÊNCIA DE CONTROLAR E FISCALIZAR AS ATIVIDADES BANCÁRIA, INCLUSIVE O DE FIXAR O HORARIO DE FUNCIONAMENTO DOS BANCOS."</w:t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BlockText"/>
        <w:numPr>
          <w:ilvl w:val="0"/>
          <w:numId w:val="1"/>
        </w:numPr>
        <w:bidi w:val="0"/>
        <w:ind w:left="4122" w:right="-374" w:hanging="720"/>
        <w:rPr/>
      </w:pPr>
      <w:r>
        <w:rPr/>
        <w:t>RECURSO DE OFICIO IMPROVIDO. (REO 5960 SP 93.03.005960-3, Relator: Juiz Arice Amaral, Julgamento: 12/11/1996, Publicação: DJ DATA: 11/12/1996 página: 95859).</w:t>
      </w:r>
    </w:p>
    <w:p>
      <w:pPr>
        <w:pStyle w:val="ListParagraph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"PROCESSO CIVIL. HORARIO BANCARIO. COMPETENCIA. PREVALECE A LEGISLAÇÃO FEDERAL SOBRE A MUNICIPAL NA FIXAÇÃO DO HORARIO DE FUNCIONAMENTO DOS ESTABELECIMENTOS BANCARIOS." (AMS 9609 RS 89.04.09609-0, Relator: Vladimir Passos de Freitas, Julgamento: 13/09/1990, Órgão Julgador: Primeira turma, Publicação: DJ 24/10/1990 página: 25078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Conclui o parecer: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Desta forma, na forma dos argumentos e das decisões acima anexadas, a proposta de emenda organizacional bem como o projeto de lei referidos na consulta não merecem prospera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sto posto, manifestamo-nos pela </w:t>
      </w:r>
      <w:r>
        <w:rPr>
          <w:rFonts w:cs="Arial" w:ascii="Arial" w:hAnsi="Arial"/>
          <w:b/>
          <w:sz w:val="24"/>
          <w:szCs w:val="24"/>
        </w:rPr>
        <w:t>inconstitucionalidade</w:t>
      </w:r>
      <w:r>
        <w:rPr>
          <w:rFonts w:cs="Arial" w:ascii="Arial" w:hAnsi="Arial"/>
          <w:sz w:val="24"/>
          <w:szCs w:val="24"/>
        </w:rPr>
        <w:t xml:space="preserve"> da proposição submetida ao nosso exame, pois, cabe à União, privativamente, regulamentar o funcionamento de instituições financeiras e suas operaçõ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outu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bidi w:val="0"/>
      <w:ind w:left="567" w:right="-374" w:hanging="0"/>
      <w:rPr/>
    </w:pPr>
    <w:r>
      <w:rPr>
        <w:rFonts w:cs="Tahoma" w:ascii="Tahoma" w:hAnsi="Tahoma"/>
        <w:b/>
      </w:rPr>
      <w:t>CJLR - Parecer nº 328 /11</w:t>
    </w:r>
    <w:r>
      <w:rPr>
        <w:rFonts w:ascii="Cambria" w:hAnsi="Cambria"/>
      </w:rPr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6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4122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4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9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6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0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2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3</Words>
  <Characters>8244</Characters>
  <CharactersWithSpaces>70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10T15:02:00Z</cp:lastPrinted>
  <dcterms:modified xsi:type="dcterms:W3CDTF">2011-10-10T15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