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BlockText"/>
        <w:bidi w:val="0"/>
        <w:ind w:left="567" w:right="-374" w:hanging="0"/>
        <w:rPr/>
      </w:pPr>
      <w:r>
        <w:rPr/>
        <w:t xml:space="preserve">Circular nº  </w:t>
      </w:r>
      <w:r>
        <w:rPr>
          <w:b/>
        </w:rPr>
        <w:t>0</w:t>
      </w:r>
      <w:r>
        <w:rPr>
          <w:b/>
          <w:bCs/>
        </w:rPr>
        <w:t>29 /11</w:t>
      </w:r>
      <w:r>
        <w:rPr/>
        <w:t>.</w:t>
        <w:tab/>
        <w:t>Em 03 de agosto de 2011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>Nobre Edil: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Em cumprimento ao disposto no artigo 301, da Resolução nº 313, de 18 de dezembro de 2003 (Regimento Interno), comunicamos a Vossa Excelência, que a inclusa Proposta de Emenda Organizacional nº 003/11, de autoria do Vereador CARLOS NASCIMENTO e outros, permanecerá em pauta por 03 (três) sessões ordinárias (09, 16 e 23/08/2011), para estudo e recebimento de emendas por parte dos nobres Edi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Heading2"/>
        <w:bidi w:val="0"/>
        <w:ind w:left="567" w:right="-374" w:hanging="0"/>
        <w:rPr/>
      </w:pPr>
      <w:r>
        <w:rPr/>
        <w:t>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55</Characters>
  <CharactersWithSpaces>4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8-03T14:17:00Z</cp:lastPrinted>
  <dcterms:modified xsi:type="dcterms:W3CDTF">2011-08-03T14:1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