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 xml:space="preserve">Circular nº  </w:t>
      </w:r>
      <w:r>
        <w:rPr>
          <w:b/>
          <w:bCs/>
        </w:rPr>
        <w:t>06/08</w:t>
      </w:r>
      <w:r>
        <w:rPr/>
        <w:t>.</w:t>
        <w:tab/>
        <w:t>Em 07 de março de 2008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>Nobre Edil: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Em cumprimento ao disposto no artigo 301, da Resolução nº 313, de 18 de dezembro de 2003 (Regimento Interno), comunicamos a Vossa Excelência, que a inclusa Proposta de Emenda Organizacional nº 01/08, de autoria do Vereador CARLOS ALBERTO DO NASCIMENTO e outros, permanecerá em pauta por 03 (três) sessões ordinárias (11, 18 e 25/03), para estudo e recebimento de emendas por parte dos nobres Edi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Heading2"/>
        <w:bidi w:val="0"/>
        <w:ind w:left="567" w:right="-374" w:hanging="0"/>
        <w:rPr/>
      </w:pPr>
      <w:r>
        <w:rPr/>
        <w:t>President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67</Characters>
  <CharactersWithSpaces>4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3-06T20:01:00Z</cp:lastPrinted>
  <dcterms:modified xsi:type="dcterms:W3CDTF">2008-03-06T20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