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0"/>
          <w:szCs w:val="30"/>
        </w:rPr>
        <w:t>PROPOSTA DE  EMENDA ORGANIZACIONAL Nº       002    /08.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Introduz alterações n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artigos 212, 213 e 214, da Lei Orgânica do Município de Araraquara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212</w:t>
      </w:r>
      <w:r>
        <w:rPr>
          <w:rFonts w:ascii="Arial" w:hAnsi="Arial"/>
          <w:sz w:val="24"/>
        </w:rPr>
        <w:t>. O Prefeito enviará a Câmara Municipal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ascii="Arial" w:hAnsi="Arial"/>
          <w:sz w:val="24"/>
        </w:rPr>
        <w:t>até o dia 15 de agosto do primeiro ano do mandato do Prefeito eleito, o projeto de lei dispondo sobre o Plano Plurianual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até 30 de abril, anualmente o projeto de diretrizes orçamentárias; 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567" w:hanging="426"/>
        <w:jc w:val="both"/>
        <w:rPr/>
      </w:pPr>
      <w:r>
        <w:rPr>
          <w:rFonts w:cs="Arial" w:ascii="Arial" w:hAnsi="Arial"/>
          <w:sz w:val="24"/>
          <w:szCs w:val="24"/>
        </w:rPr>
        <w:t>até 30 de setembro, de cada ano, o projeto de lei da proposta orçamentária para o exercício subseqüente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213. </w:t>
      </w:r>
      <w:r>
        <w:rPr>
          <w:rFonts w:cs="Arial" w:ascii="Arial" w:hAnsi="Arial"/>
          <w:sz w:val="24"/>
          <w:szCs w:val="24"/>
        </w:rPr>
        <w:t xml:space="preserve"> Serão devolvidos ao Executivo, devidamente aprovados: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o Plano Plurianual até o final do exercício de seu encaminhamento;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antes do recesso de julho, a lei de diretrizes orçamentárias; e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cs="Arial" w:ascii="Arial" w:hAnsi="Arial"/>
          <w:sz w:val="24"/>
          <w:szCs w:val="24"/>
        </w:rPr>
        <w:t>até o final do exercício a proposta orçamentária anual”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214. </w:t>
      </w:r>
      <w:r>
        <w:rPr>
          <w:rFonts w:cs="Arial" w:ascii="Arial" w:hAnsi="Arial"/>
          <w:sz w:val="24"/>
          <w:szCs w:val="24"/>
        </w:rPr>
        <w:t xml:space="preserve"> Se o projeto de lei do orçamento anual não for aprovado até o final do exercício, fica o Executivo e o Legislativo autorizados a gastarem o duodécimo previsto na proposta até a sua aprovaçã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revogado o parágrafo único do artigo 214, da Lei Orgânica Municip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8 de abril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J U S T I F I C A T I V A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 Assembléia Legislativa do Estado de São Paulo acaba de promulgar e publicar no Diário Oficial de 30 de janeiro de 2008, a Emenda Constitucional nº 24, de 23 do mesmo mês e ano, que dispõe entre outras medidas, sobre os prazos para encaminhamento ao Poder Legislativo Estadual, dos seguintes projetos de lei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985" w:leader="none"/>
        </w:tabs>
        <w:bidi w:val="0"/>
        <w:ind w:left="1985" w:right="-567" w:hanging="425"/>
        <w:jc w:val="both"/>
        <w:rPr/>
      </w:pPr>
      <w:r>
        <w:rPr>
          <w:rFonts w:cs="Arial" w:ascii="Arial" w:hAnsi="Arial"/>
          <w:sz w:val="24"/>
          <w:szCs w:val="24"/>
        </w:rPr>
        <w:t>Plano Plurianual, até 15 de agosto do primeiro ano do mandato do Governador eleito;</w:t>
      </w:r>
    </w:p>
    <w:p>
      <w:pPr>
        <w:pStyle w:val="Normal"/>
        <w:bidi w:val="0"/>
        <w:ind w:left="15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985" w:leader="none"/>
        </w:tabs>
        <w:bidi w:val="0"/>
        <w:ind w:left="1985" w:right="-56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30 de abril, anualmente, o projeto de lei de diretrizes orçamentárias; e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3402"/>
          <w:tab w:val="left" w:pos="1985" w:leader="none"/>
        </w:tabs>
        <w:bidi w:val="0"/>
        <w:ind w:left="1985" w:right="-567" w:hanging="425"/>
        <w:jc w:val="both"/>
        <w:rPr/>
      </w:pPr>
      <w:r>
        <w:rPr>
          <w:rFonts w:cs="Arial" w:ascii="Arial" w:hAnsi="Arial"/>
          <w:sz w:val="24"/>
          <w:szCs w:val="24"/>
        </w:rPr>
        <w:t>30 de setembro de cada ano, o projeto de lei da proposta orçamentária para o exercício subseqüente.</w:t>
      </w:r>
    </w:p>
    <w:p>
      <w:pPr>
        <w:pStyle w:val="Normal"/>
        <w:bidi w:val="0"/>
        <w:ind w:left="15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5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s tabelas anexas estabelecem os prazos para a devolução ao Executivo dessas proposições devidamente aprovada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Esses prazos são os seguintes: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920" w:leader="none"/>
        </w:tabs>
        <w:bidi w:val="0"/>
        <w:ind w:left="1920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lano Plurianual, até o final do exercício de seu encaminhamento;</w:t>
      </w:r>
    </w:p>
    <w:p>
      <w:pPr>
        <w:pStyle w:val="Normal"/>
        <w:bidi w:val="0"/>
        <w:ind w:left="15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920" w:leader="none"/>
        </w:tabs>
        <w:bidi w:val="0"/>
        <w:ind w:left="1920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Diretrizes Orçamentárias, antes do recesso de julho; e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920" w:leader="none"/>
        </w:tabs>
        <w:bidi w:val="0"/>
        <w:ind w:left="1920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Orçamento Anual, até o final do exercíci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920" w:leader="none"/>
        </w:tabs>
        <w:bidi w:val="0"/>
        <w:ind w:left="1920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Essas tabelas também prescrevem que, se o projeto do orçamento anual não for aprovado até o final do exercício, fica o Executivo autorizado a gastar o duodécimo da proposta, até que se verifique sua aprovação final.</w:t>
      </w:r>
    </w:p>
    <w:p>
      <w:pPr>
        <w:pStyle w:val="Normal"/>
        <w:bidi w:val="0"/>
        <w:ind w:left="15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56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 Constituição Federal dispõe que o município reger-se-á por Lei Orgânica, atendidos os princípios da Carta Magna e na Constituição do respectivo Estado (art. 29)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Por sua vez, a Constituição do Estado de São Paulo, prescreve que os Municípios se auto-organizarão, atendidos os princípios estabelecidos na Constituição Federal e na do Estado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Necessário se faz adequar a nossa Lei Orgânica à Constituição Paulista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Isto posto, propomos à apreciação desta edilidade a anexa proposta de emenda organizacional, visando fazer a adaptação necessária.</w:t>
      </w:r>
    </w:p>
    <w:p>
      <w:pPr>
        <w:pStyle w:val="Normal"/>
        <w:bidi w:val="0"/>
        <w:ind w:left="0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08 de abril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6552"/>
        </w:tabs>
        <w:ind w:left="6552" w:hanging="315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502"/>
        </w:tabs>
        <w:ind w:left="4502" w:hanging="39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20"/>
        </w:tabs>
        <w:ind w:left="5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60"/>
        </w:tabs>
        <w:ind w:left="69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80"/>
        </w:tabs>
        <w:ind w:left="76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577</Characters>
  <CharactersWithSpaces>3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8T15:20:00Z</cp:lastPrinted>
  <dcterms:modified xsi:type="dcterms:W3CDTF">2008-04-08T2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