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86/04</w:t>
      </w:r>
      <w:r>
        <w:rPr/>
        <w:t>.</w:t>
        <w:tab/>
        <w:t>Em 15 de setembro de 2004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2/04, de autoria da Vereadora EDNA SANDRA MARTINS  e outros, permanecerá em pauta por 03 (três) sessões ordinárias (21 e 23/09 e 13/10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5T14:41:00Z</cp:lastPrinted>
  <dcterms:modified xsi:type="dcterms:W3CDTF">2004-09-15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