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2   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XXII, a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7, da Lei Orgânica do Município de Araraquara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17 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XXII</w:t>
      </w:r>
      <w:r>
        <w:rPr>
          <w:rFonts w:ascii="Arial" w:hAnsi="Arial"/>
          <w:sz w:val="24"/>
        </w:rPr>
        <w:t xml:space="preserve"> 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nstituir a Ouvidoria Municipal de Araraquara, que será regulamentada por resolução aprovada por maioria absoluta dos membros da Câma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8:37:00Z</cp:lastPrinted>
  <dcterms:modified xsi:type="dcterms:W3CDTF">2004-09-14T2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