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336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A presente proposta de emenda organizacional nº 002/03, apresentada pelo Vereador EDUARDO LAUAND e outros, suprime o parágrafo único, do artigo 43, da Lei Orgânica do Município de Araraquara, que determina o afastamento de servidor público municipal, investido no mandato de Vereado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Lei Orgânica poderá ser emendada por proposta de um terço, no mínimo, dos membros da Câmara (artigo 49, inciso I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m cumprimento a esse dispositivo a proposta está subscrita por 11 (onze) vereadores, número superior a um terço dos componentes da edilidade, atendendo também o disposto na Resolução nº 302, de 24/09/2003, que deu nova redação ao inciso III, do artigo 170, da Resolução nº 178/92 (Regimento Interno da Câmara Municipal de Araraquara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tendendo ao disposto no artigo 231, do Regimento Interno, a proposta foi publicada no jornal local “Folha da Cidade”, em sua edição de 09 de outubro de 2003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umprindo ao que determina o mesmo artigo 231, das normas regimentais, a mencionada proposta permaneceu em pauta por 03 (três) sessões, ou seja 14, 21 e 28/10/2003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urante esse prazo não foram apresentadas emend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proposta de emenda à Lei Orgânica será discutida e votada em dois turnos de discussão e votação, considerando-se aprovada quando obtiver, em ambos, dois terços dos votos dos membros da Câmara (artigo 49, § 1º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arágrafo 2º, do artigo 231, do Regimento Interno, estabelece que o interstício entre um turno e outro de discussão e votação, será no mínimo de 10 (dez) d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9 de outu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9</Words>
  <Characters>2235</Characters>
  <CharactersWithSpaces>18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0-27T14:41:00Z</cp:lastPrinted>
  <dcterms:modified xsi:type="dcterms:W3CDTF">2003-10-28T23:0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