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01/03, apresentada pelo Vereador EDUARDO LAUAND e outros, suprime o parágrafo único, do artigo 43, da Lei Orgânica do Município de Araraquara, que determina o afastamento de servidor público municipal, investido no mandato de Veread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Folha da Cidade”, em sua edição de 07 de agosto de 20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9, 26/08 e 01/09/20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42</Characters>
  <CharactersWithSpaces>1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3:51:00Z</cp:lastPrinted>
  <dcterms:modified xsi:type="dcterms:W3CDTF">2003-09-02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