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76/03</w:t>
      </w:r>
      <w:r>
        <w:rPr/>
        <w:t>.</w:t>
        <w:tab/>
        <w:t>Em 06 de agosto de 200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1/03, de autoria do Vereador EDUARDO LAUAND e outros, permanecerá em pauta por 03 (três) sessões ordinárias (19 e 26/08 e 1º/09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7</Characters>
  <CharactersWithSpaces>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6T14:31:00Z</cp:lastPrinted>
  <dcterms:modified xsi:type="dcterms:W3CDTF">2003-08-06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