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03/02, apresentada pelo Vereador CARLOS ALBERTO DO NASCIMENTO e outros, acrescenta inciso ao parágrafo 1º do artigo 143 da Lei Orgânica do Município de Araraquara, de modo a estabelecer que o Município manterá a titularidade frente a exploração, gerenciamento, distribuição e abastecimento dos serviços de água, bem como coleta e tratamento de esgoto aos munícip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Folha da Cidade”, em sua edição de 10 de maio de 20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6, 23 e 28/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0</Characters>
  <CharactersWithSpaces>1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7:43:00Z</cp:lastPrinted>
  <dcterms:modified xsi:type="dcterms:W3CDTF">2002-05-29T17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