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0"/>
        </w:rPr>
        <w:t>PROPOSTA DE  EMENDA ORGANIZACIONAL Nº       002    /03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Suprime o parágrafo único, do artigo 43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suprimido, o parágrafo único, do artigo 43, da Lei Orgânica do Município de Araraquara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30 de setembro de 2003.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1)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_______________________________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  <w:t>2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3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4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5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6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  <w:t>7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8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9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10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11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6</Characters>
  <CharactersWithSpaces>7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25T15:13:00Z</cp:lastPrinted>
  <dcterms:modified xsi:type="dcterms:W3CDTF">2003-10-08T14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