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left"/>
        <w:rPr/>
      </w:pPr>
      <w:r>
        <w:rPr>
          <w:b/>
          <w:sz w:val="32"/>
        </w:rPr>
        <w:t>PROPOSTA DE  EMENDA ORGANIZACIONAL  Nº 08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3º ao artigo 110 da Lei  Orgânica do Município de Araraquara, a que se refere a Proposta de Emenda Organizacional nº 08/01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10</w:t>
      </w:r>
      <w:r>
        <w:rPr>
          <w:rFonts w:ascii="Arial" w:hAnsi="Arial"/>
          <w:sz w:val="24"/>
        </w:rPr>
        <w:t>-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 garantia, no que se refere à jornada de trabalho e ao salário mínimo profissional deve ser discutido no contexto de uma análise de adequação funcional e outros fatores referentes à avaliação de desempenho previstos em um plano de cargos, carreira, salários, parte do acordo coletivo em curso e da proposta de reforma administrativa aprovada na Lei de Diretrizes orçamentárias – L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5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VERA LÚCIA S. BOTTA FERRANTE</w:t>
      </w:r>
    </w:p>
    <w:p>
      <w:pPr>
        <w:pStyle w:val="Heading1"/>
        <w:bidi w:val="0"/>
        <w:ind w:left="567" w:right="0" w:hanging="0"/>
        <w:rPr/>
      </w:pPr>
      <w:r>
        <w:rPr/>
        <w:t xml:space="preserve">         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7)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5T01:45:00Z</cp:lastPrinted>
  <dcterms:modified xsi:type="dcterms:W3CDTF">2001-10-15T0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