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5/01, apresentada pelo Vereador CARLOS ALBERTO MANÇO e outros, visa dar nova redação ao inciso XX, do artigo 17, da Lei Orgânica do Município de Araraquara, de modo a estabelecer que a decisão sobre a perda de mandato de Vereadores será por voto a descoberto e maioria absoluta, nas hipóteses previstas nesta Lei Orgânic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7 (sete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Folha da Cidade”, em sua edição de 30 de agosto de 20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04, 11 e 18/0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não foram apresentadas emen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1T13:51:00Z</cp:lastPrinted>
  <dcterms:modified xsi:type="dcterms:W3CDTF">2001-09-26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