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 presente proposta de emenda organizacional nº 06/00, apresentada pelo Vereador EDUARDO LAUAND e outros, visa dar nova redação ao artigo 30, da Lei Orgânica do Município de Araraquara, de modo a estabelecer que a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</w:t>
      </w:r>
      <w:r>
        <w:rPr>
          <w:rFonts w:ascii="Arial" w:hAnsi="Arial"/>
          <w:b/>
          <w:sz w:val="24"/>
        </w:rPr>
        <w:t>de vinte de janeiro à vinte de dezembro</w:t>
      </w:r>
      <w:r>
        <w:rPr>
          <w:rFonts w:ascii="Arial" w:hAnsi="Arial"/>
          <w:sz w:val="24"/>
        </w:rPr>
        <w:t>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07 de junh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2, 19 e 20/06/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urante esse prazo foi apresentada a Emenda nº 01, do vereador GILDO MERLOS, dando nova redação ao artigo 30, da Lei Orgânica do Município de Araraquara, de modo a estabelecer que a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de </w:t>
      </w:r>
      <w:r>
        <w:rPr>
          <w:rFonts w:ascii="Arial" w:hAnsi="Arial"/>
          <w:b/>
          <w:sz w:val="24"/>
        </w:rPr>
        <w:t>primeiro de fevereiro à vinte de julho e de primeiro de agosto à vinte de dezembro</w:t>
      </w:r>
      <w:r>
        <w:rPr>
          <w:rFonts w:ascii="Arial" w:hAnsi="Arial"/>
          <w:sz w:val="24"/>
        </w:rPr>
        <w:t>, independentemente de convocaç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1T15:17:00Z</cp:lastPrinted>
  <dcterms:modified xsi:type="dcterms:W3CDTF">2000-06-21T1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