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4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a Vereadora Juliana Damus, dispõe sobre a concessão do Título de </w:t>
      </w:r>
      <w:r>
        <w:rPr>
          <w:rFonts w:cs="Arial" w:ascii="Arial" w:hAnsi="Arial"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Major PM Paulo Henrique Jurisat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de dez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4</Characters>
  <CharactersWithSpaces>11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4-12-09T15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