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Confere o Diploma de "Honra ao Mérito" ao Major PM Márcio Rogério Simplíci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77, de 06 de dezembro de 2011, o Diploma de "Honra ao Mérito" ao Major PM Márcio Rogério Simplíci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dezem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A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dlo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357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1374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9T15:10:00Z</cp:lastPrinted>
  <dcterms:modified xsi:type="dcterms:W3CDTF">2014-12-09T15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