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2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 xml:space="preserve">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Bancada do Partido dos Trabalhadores (PT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ocióloga e Humanista DULCE CONSUELO ANDREATTA WHITAKER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692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9-01T11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