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Bancada do Partido dos Trabalhadores (PT), dispõe sobre a concessão do título de </w:t>
      </w:r>
      <w:r>
        <w:rPr>
          <w:rFonts w:cs="Arial" w:ascii="Arial" w:hAnsi="Arial"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ocióloga e Humanista Dulce Consuelo Andreatta Whitaker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373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9-01T11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