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abril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Edna Martin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empresário Senhor Antonio Alves Ferreira - 'Tom"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5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6T16:07:00Z</cp:lastPrinted>
  <dcterms:modified xsi:type="dcterms:W3CDTF">2014-04-16T16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