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4962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Coordenador Executivo da Ouvidoria e Saúde do Município de Araraquara, Senh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RIO RIBEIRO CARDOSO – “Marinho”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Coordenador Executivo da Ouvidoria e Saúde do Município de Araraquara, Senh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RIO RIBEIRO CARDOSO – “Marinho”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8 de abril de 2014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RMACÊUTICO JÉFERSON YASHU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º          103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4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/04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/04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/04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65</Characters>
  <CharactersWithSpaces>13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04T14:43:00Z</cp:lastPrinted>
  <dcterms:modified xsi:type="dcterms:W3CDTF">2014-04-08T18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